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1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кимова Анна Пет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001082587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лкова Лидия Игор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арелия, дело о банкротстве А26-2524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арелия Решение Арбитражного суда  от 25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кладовая), площадь: 5,9 кв.м., адрес (местонахождение): Республика Карелия, г. Петрозаводск, ул. Кирова, д. 8а, пом. 24, категория земель: Иные строения, помещения и сооружения, кадастровый номер: 10:01:0010104:34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9.2024 г. и заканчивается 1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020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0 208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010.4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лкова Лидия Игор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5192984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Миасс, б-р Мира, д 7, кв 55, тел. +7982371005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lkova.lidiya-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9-06T10:08:00Z</dcterms:modified>
  <cp:revision>14</cp:revision>
  <dc:subject/>
  <dc:title>3</dc:title>
</cp:coreProperties>
</file>