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 -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ушев Владими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0387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КБ «ПЛАСТИК» (ООО КБ «ПЛАСТИК», ОГРН 1226400006150, ИНН 6449102866), Юридический адрес: 413100, Саратовская область, Энгельсский р-н, г Энгельс, ул Льва Кассиля, д.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 3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 00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7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34:00Z</dcterms:modified>
  <cp:revision>14</cp:revision>
  <dc:subject/>
  <dc:title>3</dc:title>
</cp:coreProperties>
</file>