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ело Гофиц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6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евшенко Руслан Алауди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17.01.2024 г. по делу № А32-4545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евшенко Руслан Алауди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05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Кыштовка Кыштовский р-н Новосибир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7-419-214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419110597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2533, Краснодарский край, село Гофицкое, ул Ленина, 1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евшенко Руслана Алауди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Гофиц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6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евшенко Руслан Алауди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17.01.2024 г. по делу № А32-4545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евшенко Руслан Алауди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05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Кыштовка Кыштовский р-н Новосибир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57-419-214 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419110597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2533, Краснодарский край, село Гофицкое, ул Ленина, 1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евшенко Руслана Алауди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Ирина Хосикуридзе</cp:lastModifiedBy>
  <dcterms:modified xsi:type="dcterms:W3CDTF">2024-09-06T11:58:00Z</dcterms:modified>
  <cp:revision>28</cp:revision>
  <dc:subject/>
  <dc:title/>
</cp:coreProperties>
</file>