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шенко  Руслан  Алау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911059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54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2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Опель Вектра, г. в. 1992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W0L0000087NV112275, г. н. Н602АМ193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: красный, мощность двигателя: 66/90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собственность с Левшенко М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4 г. и заканчивается 14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2:54:00Z</dcterms:modified>
  <cp:revision>14</cp:revision>
  <dc:subject/>
  <dc:title>3</dc:title>
</cp:coreProperties>
</file>