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нов  Павел 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210449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Положение о порядке реализации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77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ая площадь, погрешность 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ый по адресу: об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гоградская, р-н Городищенский, СН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ь", участок № 654 с кадастровым номеро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:03:140109:11930. Категория земель - дл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2:19:00Z</dcterms:modified>
  <cp:revision>14</cp:revision>
  <dc:subject/>
  <dc:title>3</dc:title>
</cp:coreProperties>
</file>