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Волг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гнов Павел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0.10.2023 г. по делу № А12-2148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гнов Павел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3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олго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159-750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4210449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0009, Волгоградская область, г Волгоград, ул им. Пельше, 11,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гнова Павл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Волгогр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гнов Павел Серг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0.10.2023 г. по делу № А12-2148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гнов Павел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3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олго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159-750 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42104499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0009, Волгоградская область, г Волгоград, ул им. Пельше, 11,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гнова Павла Серг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9-06T11:41:00Z</dcterms:modified>
  <cp:revision>28</cp:revision>
  <dc:subject/>
  <dc:title/>
</cp:coreProperties>
</file>