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ндаров Магомет Исма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101571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42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ГАЗ, модель: 31105, VIN: X9631105051289047, гос. рег. номер: О903АА09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2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98 202.60 руб.) - 2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в 0:0 (83 472.21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8 741.82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4 011.43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9 281.04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4 550.65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1:00:00Z</dcterms:modified>
  <cp:revision>14</cp:revision>
  <dc:subject/>
  <dc:title>3</dc:title>
</cp:coreProperties>
</file>