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1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курин Михаил Алекс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170873057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4937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Арбитражного суда от 02.1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00% доля в праве в уставном капитале общества с ограниченной ответственностью «МЕДВЕДЬ» (ООО «МЕДВЕДЬ», ОГРН 1162367052374, ИНН 2317081115), Местонахождение организации (адрес): 354395, КРАСНОДАРСКИЙ КРАЙ, Г. СОЧИ, С. ОРЕЛ-ИЗУМРУД, УЛ. ПЕТРОЗАВОДСКАЯ, Д. 30, КВ. 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00% доля в праве в уставном капитале общества с ограниченной ответственностью «СТРОЙАЛЬЯНС» (ООО «СТРОЙАЛЬЯНС», ОГРН 1172375051090, ИНН 2317085335), Местонахождение организации (адрес): 354340, КРАСНОДАРСКИЙ КРАЙ, Г. СОЧИ, УЛ. ГАСТЕЛЛО (АДЛЕРСКИЙ Р-Н), Д. 40А, ОФИС 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9.2024 г. и заканчивается 15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9-06T11:00:00Z</dcterms:modified>
  <cp:revision>14</cp:revision>
  <dc:subject/>
  <dc:title>3</dc:title>
</cp:coreProperties>
</file>