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4 09:00 - 08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усков Александр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13038839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3923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31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Geely, модель: Emgrand FЕ1, VIN: X9W215711D0003436, гос. рег. номер: Х489РС174, год изготовления: 201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08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6 59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4 в 0:0 (356 592.60 руб.) - 20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9.2024 в 0:0 (303 103.71 руб.) - 2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4 в 0:0 (249 614.82 руб.) - 04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24 в 0:0 (196 125.93 руб.) - 1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142 637.04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89 148.15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35 659.26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10 000.00 руб.) - 08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10:56:00Z</dcterms:modified>
  <cp:revision>14</cp:revision>
  <dc:subject/>
  <dc:title>3</dc:title>
</cp:coreProperties>
</file>