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моец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301077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80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21140, модель: ВАЗ 21140, VIN: ХТА21140043781766, год изготовления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8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42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09:49:00Z</dcterms:modified>
  <cp:revision>14</cp:revision>
  <dc:subject/>
  <dc:title>3</dc:title>
</cp:coreProperties>
</file>