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ых Михаил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2103692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104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Ipsum, VIN: отсутствует, Номер кузова (кабины): SXM150013620, гос. рег. номер: М801МВ14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3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38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69.2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09:43:00Z</dcterms:modified>
  <cp:revision>14</cp:revision>
  <dc:subject/>
  <dc:title>3</dc:title>
</cp:coreProperties>
</file>