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утьков Денис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3503539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42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Арбитражного суда 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8,3 кв.м., кадастровый номер: 55:27:100201:170 и 1/4 доля в праве на земельный участок, площадь: 1 800 кв.м., кадастровый номер: 55:27:100201:67, Категория земель: Земли населенных пунктов, Вид разрешенного использования: Для ведения личного подсобного хозяйства, адрес: Омская область, Тарский р-н, с Кириллино, ул Новая, д 10, кв 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09:21:00Z</dcterms:modified>
  <cp:revision>14</cp:revision>
  <dc:subject/>
  <dc:title>3</dc:title>
</cp:coreProperties>
</file>