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0:00 - 22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 Ни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08579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Пермского края, дело о банкротстве А50-271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Пермского края Решения 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Автомобиль марки CHEVROLET модель Cruze 2012 г.в. VINномер XUFJF696JD3011584 - начальная стоимость 612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22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12 000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73 8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35 6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97 4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59 2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21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82 8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44 6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06 4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68 200.00 руб.) - 1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:0 (23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3:57:00Z</dcterms:modified>
  <cp:revision>14</cp:revision>
  <dc:subject/>
  <dc:title>3</dc:title>
</cp:coreProperties>
</file>