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 Ни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403811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Санкт-Петербурга и Ленинградской области, дело о банкротстве А56-1422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Санкт-Петербурга и Ленинградской области Решение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Автомобиль марки LADA модель Largus 2014 г.в. VIN номер XTARS0Y5LF0851160 - начальная стоимость 675 000 рублей. Имущество выставляемое на торги является предметом залога в пользу ПАО «СОВКОМБАНК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5T12:02:00Z</dcterms:modified>
  <cp:revision>14</cp:revision>
  <dc:subject/>
  <dc:title>3</dc:title>
</cp:coreProperties>
</file>