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Иванова Нина Александровна (дата рождения: 16.07.1949 г., место рождения: г. Ленинград, СНИЛС 047-854-955 10, ИНН 781403811934, адрес регистрации по месту жительства: 197372, г. Санкт-Петербург, г Санкт-Петербург, Комендантский пр-кт, 24, 3, 187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5047, Российская Федерация, г. Москва, ул. 4-я Тверская-Ямская, д. 2/11, стр. 2), действующий на основании Решения Арбитражного суда города Санкт-Петербурга и Ленинградской области от 27.03.2024 г. по делу № А56-14229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а Нина Александровна лице финансового управляющего Романов Павел Михайлович (ИНН 632145227773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а Нина Александровна, ИНН 781403811934 Банк получателя: ФИЛИАЛ "ЦЕНТРАЛЬНЫЙ" ПАО "СОВКОМБАНК"(БЕРДСК), БИК: 045004763, ИНН банка 4401116480, к/с 30101810150040000763, кпп: 544543001, р/с №. </w:t>
      </w:r>
      <w:r>
        <w:rPr>
          <w:rFonts w:cs="Arial" w:ascii="Arial" w:hAnsi="Arial"/>
          <w:color w:val="333333"/>
        </w:rPr>
        <w:t>4081781035017583307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7-22T13:22:00Z</dcterms:modified>
  <cp:revision>41</cp:revision>
  <dc:subject/>
  <dc:title>Д О Г О В О Р   № ____</dc:title>
</cp:coreProperties>
</file>