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4 12:00 -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 Проперти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20, г. Москва, ВТГМО Лефортово, ул.2-я Синичкина, д.9А, с.4, пом.3/I ком. 4/Е4Ф, ОГРН 1157746440125, ИНН 770238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атин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78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36360 кв.м., кад.№ 50:19:0040124:21, адрес: М.О., Рузский р-н, д. Лид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035135 кв.м., кад.№ 50:19:0040114:15, адрес: М.О., Рузский р-н, д. Цыг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К РФ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c 30.11.2023; реквизиты документа-основания: распоряжение «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»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не установлен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4010925 кв.м., кад.№ 50:19:0040109:3, адрес ориентира: М.О., Рузский р-н, с.п. Ивановское, вбл. д. Сумароково. В пределах ЗУ (лот №3) находится объект недвижимости с кад.№ 50:19:0000000:20888 (сооружение Газопровод), принадлежащий АО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62895 кв.м., кад.№ 50:19:0040109:4, адрес ориентира: М.О., Рузский р-н, с.п. Ивановское, вбл. д. Сумароково. В пределах ЗУ (лот №4) находится объект недвижимости с кад.№ 50:19:0000000:20888 (сооружение Газопровод), принадлежащий АО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5800 кв.м., кад.№ 50:19:0040114:13, адрес: М.О., Рузский р-н, д. Цыганово.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154547 кв.м., кад.№ 50:19:0040114:239, адрес: М.О., Рузский р-н, с.п. Ивановское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11.201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26000 кв.м., кад.№ 50:07:0060201:56, адрес ориентира: М.О., Волоколамский р-н, г.п. Волоколамск, р-н д. Муромцево. Земельный участок, пл. 60кв.м., кад.№ 50:07:0060201:56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сельскохозяйственного производства, адрес: М.О., Волоколамский р-н, д. Муромцево, г.п. Волоколам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73700 кв.м., кад.№ 50:07:0060307:19, адрес ориентира: М.О., Волоколамский р-н, г.п. Сычево, р-н д. Данилк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7.04.2015; реквизиты документа-основания: письмо от 28.02.2014 № М-2802/30 выдан: ООО "ЭНЕРГО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3.2015; реквизиты документа-основания: письмо от 28.02.2014 № М-2802/30 выдан: ООО "ЭНЕРГО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, вид разрешенного использования: для сельскохозяйственного производства, пл. 17000 кв.м., кад.№ 50:07:0060315:24, адрес ориентира: М.О., Волоколамский р-н, с.п. Чисменское, р-н д. Мороз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: вид разрешенного использования: для сельскохозяйственного производства, пл. 29799 кв.м., кад.№ 50:09:0020303:303, адрес ориентира: М.О., р-н Солнечногорский, д. Лож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70054 кв.м., кад.№ 50:09:0020328:679, адрес: М.О., Солнечногорский р-н, с.п. Пешковское, расположен в центральной части кадастрового квартала 50:09:0020328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5552 кв.м., кад.№ 50:09:0020544:497, адрес: М.О., Солнечногорский р-н, д.Шелеп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3.07.2017; реквизиты документа-основания: техническое задание к Государственному контракту от 25.10.2013 № 1184 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пл. 6722 кв.м., кад.№ 50:09:0060126:90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размещения производственных и административных зданий, строений, сооружений и обслуживающих их объектов, адрес: М.О., р-н Солнечногорский, д. Кочугино, с.п. Пешковское. Земельный участок полностью расположен в границах зоны с реестровым номером 50:09-6.626 от 18.08.2022, ограничение использования земельного участка в пределах зоны: Согласно решению Управления Роспотребнадзора по Московской области от 25.10.2021 № 349-03 «Об установлении санитарно-защитной зоны проектируемого мясоперерабатывающего предприятия по производству мясных полуфабрикатов ИП Докторовича Бориса Леонид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5165 кв.м., кад.№ 50:23:0040227:4, примерно в 100м на северо-восток от ориентира, адрес: М.О., р-н Раменский, с.п. Софьинское. Сведения об ограничениях и обременениях на объект недвижимого имущества, согласно выписке из ЕГРН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0.2016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г от 24.02.2009 № 160 выдан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населенных пунктов, вид разрешенного использования: для сельскохозяйственного производства, пл. 10 кв.м., кад.№ 50:23:0040113:21, адрес: М.О., Раменский р-н, с.п. Софьинское;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26 кв.м., кад.№ 50:23:0040227:102, адрес: М.О., Раменский р-н, с.п. Софьинское;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243 кв.м., кад.№ 50:23:0040227:16, адрес: М.О., Раменский р-н, с.п. Софьинское; Земельный участок, категория земель: земли сельскохозяйственного назначения, вид разрешенного использования: для сельскохозяйственного производства пл. 611 кв.м., кад.№ 50:23:0040227:17, адрес: М.О., Раменский р-н, с.п. Софьинское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820 кв.м., кад.№ 50:23:0040227:6, примерно в 10 м. на запад от ориентира, адрес: М.О., р-н Раменский, с.п. Софьинское. Земельный участок полностью расположен в границах зоны с реестровым номером 50:23-6.1442 от 06.10.2023, ограничение использования земельного участка в пределах зоны: В границах третьего пояса ЗСО запрещается: - закачка отработанных вод в подземные горизонты, подземное складирование твердых отходов и разработка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06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 и с помощью программно-аппаратных средств сайта http://www.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соответствующие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ЦП лота на действующем этапе торгов, подлежит перечислению на р/с ООО «АГРО ПМ» (ИНН 7702383526) № 40702810601300029758 в АО «АЛЬФА-БАНК» г. Москва, к/с 30101810200000000593, БИК 044525593 и считается внесенным с момента зачисления на указанный счет, не позднее времени и даты окончания периода, в котором подается заявка на участие в торгах. Назначение платежа: «Задаток на участие в торгах №_ по продаже имущества ООО «АГРО ПМ» за лот №_,без НДС». Задатки возвращаются всем участникам торгов, за исключением победителя, в течение 5 раб.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20% от НЦП лота на действующем этапе торгов, подлежит перечислению на р/с ООО «АГРО ПМ» (ИНН 7702383526) № 40702810601300029758 в АО «АЛЬФА-БАНК» г. Москва, к/с 30101810200000000593, БИК 044525593 и считается внесенным с момента зачисления на указанный счет, не позднее времени и даты окончания периода, в котором подается заявка на участие в торгах. Назначение платежа: «Задаток на участие в торгах №_ по продаже имущества ООО «АГРО ПМ» за лот №_,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0 7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1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 8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1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0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8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9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4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5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7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6 025 5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 904 99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 786 89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5 671 152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 557 729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 446 57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 337 643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5 230 89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 126 273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 023 747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4 923 272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 824 807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 092 500.00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2 050 65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 009 637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 969 444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 930 055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891 454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853 625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 816 553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780 222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 744 617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1 709 725.00 руб.) - 0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4 в 0:0 (1 675 53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 807 1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 750 958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 695 939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 642 02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589 18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 537 396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 486 648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2 436 915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 388 177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 340 413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2 293 605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 247 733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 920 5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 862 09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 804 848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 748 751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693 776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2 639 901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 587 103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2 535 361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 484 653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 434 96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2 386 261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 338 536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3 465 9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 396 582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 328 650.00 руб.) - 2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в 0:0 (3 262 077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 196 836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 132 899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 070 241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3 008 836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 948 66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 889 686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2 831 893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 775 255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4 531 5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 440 87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 352 053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4 265 012.00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в 0:0 (4 179 711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 096 117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 014 195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3 933 911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 855 233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 778 128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3 702 565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 628 514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687 6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73 848.00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660 371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647 164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634 22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21 536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09 105.00 руб.) - 1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4 в 0:0 (596 923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84 985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73 285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561 819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550 583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 710 9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 676 682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 643 148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 610 28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 578 080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1 546 518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515 588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 485 276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455 57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 426 459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1 397 93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 369 971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37 386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6 638 280.00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35 905 514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35 187 404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4 483 656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3 793 983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3 118 103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32 455 741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1 806 626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1 170 494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30 547 084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9 936 142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30 716 9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28 102 562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25 540 511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23 029 701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20 569 107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18 157 724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15 794 57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13 478 679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111 209 105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8 984 923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106 805 224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4 669 12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7 198 2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 054 236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 913 151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6 774 888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6 639 39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 506 603.00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0:0 (6 376 471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6 248 941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6 123 962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6 001 483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5 881 453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5 763 824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41 866 2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1 028 876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0 208 298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39 404 133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8 616 05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7 843 729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7 086 854.00 руб.) - 1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4 в 0:0 (36 345 117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5 618 215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4 905 851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34 207 734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3 523 579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863 1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45 838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828 921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812 343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796 096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780 174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64 571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749 279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34 294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719 608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705 216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691 111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5 122 8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 020 344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 919 937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4 821 538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 725 108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 630 60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 537 993.00 руб.) - 1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4 в 0:0 (4 447 233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 358 289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 271 123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4 185 701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 101 987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563 4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52 132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41 089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530 268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19 662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09 269.00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0:0 (499 084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489 102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79 32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69 733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460 339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51 132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е с п.4 ст.139 127-ФЗ «О несостоятельности (банкротстве)», п. 5.2, 7.1, 7.2. Приказа МЭР России от 23.07.2015 №495.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: 12.00 ч. 06.11.2024 г. на ЭТП 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КП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яется покупателем в течение 30 дней с даты подписания ДКП (с зачетом задатка) перечислением денежных средств на р/с ООО «АГРО ПМ» (ИНН 7702383526) №40702810001300029756 в АО «АЛЬФА-БАНК» г.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покупателем в течение 30 дней с даты подписания ДКП (с зачетом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атин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0705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Рельсовая, д 4, кв 1, тел. 896065531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gkuz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5:19:00Z</dcterms:modified>
  <cp:revision>14</cp:revision>
  <dc:subject/>
  <dc:title>3</dc:title>
</cp:coreProperties>
</file>