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ма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04394135"/>
      <w:r>
        <w:rPr>
          <w:rFonts w:cs="Times New Roman" w:ascii="Times New Roman" w:hAnsi="Times New Roman"/>
          <w:sz w:val="24"/>
          <w:szCs w:val="24"/>
        </w:rPr>
        <w:t>Конкурсный управляющий ООО "Паралель" именуемое в дальнейшем «Продавец»,  действующий на основании решения Арбитражного суда г. Москвы от 18.09.2023 по делу №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А40-248462/2022 именуемый в дальнейшем «Организатор торгов», с одной стороны, и _________________________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Паралель » </w:t>
      </w:r>
      <w:r>
        <w:rPr>
          <w:rFonts w:cs="Times New Roman" w:ascii="Times New Roman" w:hAnsi="Times New Roman"/>
          <w:sz w:val="24"/>
          <w:szCs w:val="24"/>
        </w:rPr>
        <w:t xml:space="preserve"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размере 10 (десять)% от начальной цены Лота, установленной для соответствующих тор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«Задаток») путем перечисления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тора торгов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ОБЩЕСТВО С ОГРАНИЧЕННОЙ ОТВЕТСТВЕННОСТЬЮ "ПАРАЛЕЛ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77177655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77170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: 407028101120206250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лиал "Корпоративный" ПАО "Совкомбанк" (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/с 30101810445250000360, БИК 0445253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WIFT: SOMRRUMMXXX (для получения переводов в рублях от нерезид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«Паралель»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 В случае, когда сумма Задатка от заявителя не зачислена на расчетный счет Организатора торгов на дату составления протокола об определении участников торгов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4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 достижении согласия споры и разногласия подлежат рассмотрени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рбитражном суде г. Москв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ПАРАЛЕ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: 7717765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: 771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: 407028101120206250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445250000360, БИК 0445253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WIFT: SOMRRUMMXXX (для получения переводов в рублях от нерезидентов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Больш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22:00Z</dcterms:created>
  <dc:creator>Acer</dc:creator>
  <dc:description/>
  <cp:keywords/>
  <dc:language>en-US</dc:language>
  <cp:lastModifiedBy>BolshakovV</cp:lastModifiedBy>
  <dcterms:modified xsi:type="dcterms:W3CDTF">2024-04-08T15:32:00Z</dcterms:modified>
  <cp:revision>9</cp:revision>
  <dc:subject/>
  <dc:title/>
</cp:coreProperties>
</file>