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Ольг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4.09.2023 г. по делу № А57-193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6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Тепличный, Саратовский р-н, Сара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638-724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7105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03, Саратовская область, г Саратов, Дубовской пр-д,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653707528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Ольг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Ольг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4.09.2023 г. по делу № А57-193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6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Тепличный, Саратовский р-н, Сара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638-724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7105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03, Саратовская область, г Саратов, Дубовской пр-д,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653707528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Ольг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06T13:26:00Z</dcterms:modified>
  <cp:revision>28</cp:revision>
  <dc:subject/>
  <dc:title/>
</cp:coreProperties>
</file>