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02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10.2024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едосов Егор Андреевич, </w:t>
            </w:r>
          </w:p>
          <w:p>
            <w:pPr>
              <w:pStyle w:val="Normal"/>
              <w:ind w:firstLine="290"/>
              <w:jc w:val="both"/>
              <w:rPr/>
            </w:pPr>
            <w:r>
              <w:rPr>
                <w:sz w:val="28"/>
                <w:szCs w:val="28"/>
                <w:lang w:val="en-US"/>
              </w:rPr>
              <w:t>, ОГРН , ИНН 64493050442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Цуприков Владимир Анато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1845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от 22.08.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двухкомнатная квартира) , общей площадью 41,9 кв.м., кадастровый номер: 64:50:021503:434, расположенная на 2 этаже жилого дома по адресу: Саратовская область, г.Энгельс, ул.Космонавтов, д.3, кв.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9.2024 г. и заканчивается 23.10.2024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физические и юридические лица, зарегистрированные на электронной площадке, на которой проводятся настоящие торги, и своевременно подавшие заявку и представившие надлежащим образом оформленные документы в соответствии с настоящим Положением. Обязанность доказать свое право на участие в торгах лежит на Претенденте.  К участию в торгах допускаются физические и юридические лица, своевременно оплатившие задаток, подавшие заявку на участие в торгах соответствующую положениям п.11 ,ст.110 ФЗ «О несостоятельности (банкротстве)» и (Приказ Минэкономразвития России от 23.07.2015 №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с приложением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Указанные в настоящем пункте документы и сведения должны быть подписаны руководителем или уполномоченным им лицом и заверены печатью юридического лица или индивидуального предпринимателя (для заявителей - юридических лиц или индивидуальных предпринимателей) или собственноручно подписаны физическим лицом (для заявителей - физических лиц), либо должны быть представлены в форме электронного сообщения, подписанного электронной цифровой подписью (далее - электронный докумен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3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устанавливается в размере 10 (десять) % от начальной цены продажи Лота №1.                               Суммы внесенных задатков возвращаются заявителям, за исключением победителя торгов, в течение 5 (Пяти) рабочих дней со дня подписа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Филиал "ЦЕНТРАЛЬНЫЙ"  ПАО "СОВКОМБАНК" , 633011, Новосибирская область,  г. Бердск ,ул. Попова , 11. БИК 045004763,  ИНН 4401116480 ОГРН 1144400000425,  счет № 40817810350182763642  , Корр/счет 30101810150040000763 , КПП 54454300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3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5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4.10.2024 года 12 час.00 мин.  на электронной торговой электронной площадке: АО «Российский аукционный дом» , адрес в сети интернет : https://www.lot-online.ru , (101000, Россия, Москва, Бобров переулок, д.4 , строение 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имущества/лота с приложением проекта договора в соответствии с представленным победителем торгов предложением о цене имущества\лота. Победитель торгов в течение 5 (пяти) календарных дней с даты получения предложения Арбитражного управляющего о заключении договора купли-продажи обязан подписать договор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уплатить цену продажи имущества, определенную при продаже, в течение 30 календарных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Цуприков Владимир Анато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445001342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ратовская обл, г Пугачев, ул Сеницы, двлд 34, тел. 89276293862, e-mail: </w:t>
            </w:r>
            <w:hyperlink r:id="rId2">
              <w:r>
                <w:rPr>
                  <w:rStyle w:val="InternetLink"/>
                  <w:rFonts w:cs="Times New Roman" w:ascii="Times New Roman" w:hAnsi="Times New Roman"/>
                  <w:color w:val="000000"/>
                  <w:sz w:val="28"/>
                  <w:szCs w:val="28"/>
                  <w:lang w:val="en-US"/>
                </w:rPr>
                <w:t>tsuprikov196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9.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09-07T15:40:00Z</dcterms:modified>
  <cp:revision>14</cp:revision>
  <dc:subject/>
  <dc:title>3</dc:title>
</cp:coreProperties>
</file>