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2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овский Александр Олегович ИНН 7727436201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ьковщенко Илья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280915/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 от 12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Cadillac GMT926 (Escalade), VIN: XWFS47EF1D0000158, 2012 года выпуска, L94 6DR132927, цвет: черный металлик. Транспортное средство не на ходу. На транспортное средство наложен ряд обременений в виде запрета на регистрационные действия (файл о текущих обременениях приложен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INFINITI FX37 VIN JN1TCNS51U0412245, 2010 года выпуска, модель двигателя VQ37, двигатель 218455A, цвет черный. На транспортное средство наложен ряд обременений в виде запрета на регистрационные действия (файл о текущих обременениях приложен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09.09.2024 г. и заканчивается 11.10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с помощью средств, предусмотренных программно-аппаратным комплексом сайта электронной торговой площадки, указанной в пункте 1.5 Положения о порядке, сроках и реализации имущества, представляет оператору электронной площадки заявку на участие в торгах и прилагаемые к ней документы, соответствующие требованиям, установленным статьями 110 и 139 Закона о банкротстве и Порядком. Заявка на участие в торгах и прилагаемые к ней документы подаются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4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55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представляет оператору электронной площадки в электронной форме подписанный электронной подписью заявителя договор о задатке. Для участия в торгах Заявитель должен внести задаток в размере 10 (Десять) процентов от начальной цены продажи Имущества в счет обеспечения оплаты Имущества.  Задаток считается перечисленным своевременно, если он зачислен на счет, указанный в сообщении о проведении торгов, не позднее дня окончания приема заявок. Документом, подтверждающим поступление задатка на банковский счет, указанный в сообщении о проведении торгов, является выписка с данного счета. 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Задаток, внесенный победителем торгов, засчитывается в счет оплаты приобретаемого Имущества. В случае отказа или уклонения победителя торгов от подписания договора купли-продажи Имущества Должника в течение 5 (Пяти) календарных дней со дня получения им предложения финансового управляющего Должника о заключении указанного договора, а также в случае неоплаты Имущества победителем торгов в срок, установленный договором купли-продажи,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64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55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2 2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7 9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аукциона наиболее высокую цену, которая была названа организатором торгов после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г. в 10:00 на электронной торговой площадке АО "Русский акционерный дом", расположенная по адресу в сети интернет 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о дня подписания протокола о результатах проведения торгов финансовый управляющий Должника направляет победителю торгов копию этого протокола. В течение 5 (Пяти) календарных дней со дня подписания этого протокола финансовый управляющий Должника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оговора купли-продажи Имущества в течение 5 (Пяти) календарных дней с даты получения указанного предложения финансовый управляющий Должника вправе предложить заключить договор купли-продажи Имущества участнику торгов, которым предложена наиболее высокая цена предприятия по сравнению с ценой предприятия, предложенной другими участниками торгов, за исключением победителя торгов. Внесенный победителем торгов задаток ему не возвращается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, финансовый управляющий Должника заключает договор купли-продажи с таким участником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 в денежной форм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арьковщенко Илья Александрович (ИНН 390604779716, адрес: 236008, г. Калининград, а/я 1630, тел. +791146405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911464055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9.2024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8:14:00Z</dcterms:created>
  <dc:creator>Просвирницына Рина</dc:creator>
  <dc:description/>
  <cp:keywords/>
  <dc:language>en-US</dc:language>
  <cp:lastModifiedBy>Илья Харьковщенко</cp:lastModifiedBy>
  <cp:lastPrinted>2010-11-10T17:05:00Z</cp:lastPrinted>
  <dcterms:modified xsi:type="dcterms:W3CDTF">2024-09-08T08:16:00Z</dcterms:modified>
  <cp:revision>3</cp:revision>
  <dc:subject/>
  <dc:title>3</dc:title>
</cp:coreProperties>
</file>