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Конкурсный  управляющий ООО «Автор окон» (ИНН 0274143811, ОГРН 1090280040982, адрес регистрации: г. Уфа, ул. Академика Королева, д. 14, пом. 6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</w:t>
      </w:r>
      <w:r>
        <w:rPr>
          <w:sz w:val="22"/>
          <w:szCs w:val="22"/>
        </w:rPr>
        <w:t>действующий на основании решения Арбитражного суда Республики Башкортостан от 27.01.2020 г. по делу № А07-41826/2019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0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повторно </w:t>
      </w:r>
      <w:r>
        <w:rPr>
          <w:rFonts w:cs="Times New Roman" w:ascii="Times New Roman" w:hAnsi="Times New Roman"/>
          <w:sz w:val="24"/>
          <w:szCs w:val="24"/>
        </w:rPr>
        <w:t>аукционе по продаже имущества ООО «Автор око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ого на «16» октября 2024 г. в 10 час. 00 мин. по московскому времен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38 547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</w:t>
      </w:r>
      <w:r>
        <w:rPr>
          <w:sz w:val="24"/>
          <w:szCs w:val="24"/>
          <w:lang w:val="ru-RU"/>
        </w:rPr>
        <w:t>до даты окончания приема заявок на участие в торгах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left="562" w:right="20" w:hanging="0"/>
        <w:rPr/>
      </w:pPr>
      <w:r>
        <w:rPr>
          <w:sz w:val="22"/>
          <w:szCs w:val="22"/>
          <w:lang w:val="ru-RU"/>
        </w:rPr>
        <w:t xml:space="preserve">Получатель: </w:t>
      </w:r>
      <w:r>
        <w:rPr>
          <w:sz w:val="22"/>
          <w:szCs w:val="22"/>
        </w:rPr>
        <w:t>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– НБ Республика Башкортостан.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Конкурсный  управляющий ООО «Автор окон» ИНН 0274143811, ОГРН 1090280040982, адрес регистрации: г. Уфа, ул. Академика Королева, д. 14, пом. 6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08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4-09-08T09:08:00Z</dcterms:modified>
  <cp:revision>2</cp:revision>
  <dc:subject/>
  <dc:title>Договор о внесении задатка № ____</dc:title>
</cp:coreProperties>
</file>