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р о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Уфа, ул. </w:t>
            </w:r>
            <w:r>
              <w:rPr>
                <w:sz w:val="28"/>
                <w:szCs w:val="28"/>
                <w:lang w:val="en-US"/>
              </w:rPr>
              <w:t>Академика Королева, д. 14, пом. 6, ОГРН 1090280040982, ИНН 0274143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8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еть автоматизированных пунктов выдачи» (ОГРН 1107746539670, ИНН 0274143811) в размере 214 150 руб. за период с 01.08.2022 по 30.09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5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 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 НБ Республика Башкортостан.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3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                                                                                              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2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9-08T15:20:00Z</dcterms:modified>
  <cp:revision>2</cp:revision>
  <dc:subject/>
  <dc:title>3</dc:title>
</cp:coreProperties>
</file>