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09:00 - 22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ешов Олег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200040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731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060CY003607, гос. рег. номер: В774СА134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2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50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33 0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16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99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82 0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65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48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31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14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97 000.00 руб.) - 15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4 в 0:0 (80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8:35:00Z</dcterms:modified>
  <cp:revision>14</cp:revision>
  <dc:subject/>
  <dc:title>3</dc:title>
</cp:coreProperties>
</file>