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 Евгени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2278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SsangYong Korando, 199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KPTL2B16SVP015814, г/н: Р448ЕМ71. 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с Шарафутдиновым Александром Якупович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7T15:41:00Z</dcterms:modified>
  <cp:revision>14</cp:revision>
  <dc:subject/>
  <dc:title>3</dc:title>
</cp:coreProperties>
</file>