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Алекс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6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арафутдинова Евгения Никола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ульской области от 01.02.2024 г. по делу № А68-10631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Туль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арафутдинова Евгения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08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Ряза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5-703-327 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111022789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01360, Тульская область, г Алексин, Мельничный пер, 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6660036523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арафутдиновой Евгении Никол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Алекс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6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арафутдинова Евгения Никола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ульской области от 01.02.2024 г. по делу № А68-10631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арафутдинова Евгения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08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Ряза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5-703-327 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111022789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01360, Тульская область, г Алексин, Мельничный пер, 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6660036523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арафутдиновой Евгении Никол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Ирина Хосикуридзе</cp:lastModifiedBy>
  <dcterms:modified xsi:type="dcterms:W3CDTF">2024-09-06T12:50:00Z</dcterms:modified>
  <cp:revision>28</cp:revision>
  <dc:subject/>
  <dc:title/>
</cp:coreProperties>
</file>