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сина Ольга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31916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8370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7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08 кв.м, адрес (местонахождение): Республика Башкортостан, р-н. Белорецкий, с/с. Нурский, д. Катайка, ул. Подгорная, д. 20а, категория земель: Земли населенных пунктов, разрешенное использование: Для ведения личного подсобного хозяйства, кадастровый номер: 02:11:160201:2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3 580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5 8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790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9T03:55:00Z</dcterms:modified>
  <cp:revision>14</cp:revision>
  <dc:subject/>
  <dc:title>3</dc:title>
</cp:coreProperties>
</file>