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юк Анатол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610622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ец Дмитрий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76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60,0 кв. м., кадастровый номер 25:28:040009:5134, расположенная по адресу: Приморский край, г. Владивосток, пр-кт Красного Знамени, д. 131, кв. 144. Количество комнат - 3. Этаж - 9-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4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5 % от начальной цены продажи лота. Задаток перечисляется на лицевой счет претендента по следующим реквизитам: Получатель - АО «Российский аукционный дом» (ИНН 7838430413, КПП 783801001),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Средства для проведения операций по обеспечению участия в электронных процедурах. НДС не облагается»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 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 Иные условия внесения и возврата задатка определены в договоре о задатки, а также в РЕГЛАМЕНТЕ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лицевой счет претендента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15.10.2024 в 10:00 на электронной торгов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ец Дмитрий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807912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Махалина, д 10, кв 23, тел. +79084467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lex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06:57:00Z</dcterms:modified>
  <cp:revision>14</cp:revision>
  <dc:subject/>
  <dc:title>3</dc:title>
</cp:coreProperties>
</file>