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Новопокровски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59, г. Краснодар, Карасунский внутригородской округ, ул. Волжская/ул.им. Глинки, дом №47/77, ОГРН 1022300001272, ИНН 23440123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становления Пятнадцатого арбитражного апелляционного суда от 27 июня 2018 г. по делу № А32-901/2018, дело о банкротстве А32-90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становления Пятнадцатого арбитражного апелляционного суда от 27 июня 2018 г. по делу № А32-901/2018 постановление от 27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наев Александр Владимирович, постановление АС Северо-Кавказского округа от 14.07.2020 по делу А32-901/2018 о признании сделки недействительной, определение АС г. Москвы от 16.06.2023 по делу №А40-298347/2022 о включении в РТК, банкрот (3 953 860,8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16.10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5 38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представляет Оператору в электронной форме подписанный электронной подписью Заявителя договор о внесении задатка. 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ператора: получатель платежа - АО «Российский аукционный дом» (ИНН 7838430413, КПП 783801001): Северо-Западный Банк ПАО Сбербанк, г. Санкт-Петербург, БИК 044030653, к/с 30101810500000000653, р/с 40702810355000036459. В назначении платежа необходимо указывать: «№ Л/с ....Задаток для участия в торгах»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Акционерное общество «Российский аукционный дом» – http://lot-online.ru договора о внесении задатка. Непоступление задатка на счет Оператора, указанный в настоящем сообщении, или поступление задатка по истечении срока, установленного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Северо-Западный Банк ПАО Сбербанк, г.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953 86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7 693.0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1 окт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09-09T07:01:00Z</dcterms:modified>
  <cp:revision>2</cp:revision>
  <dc:subject/>
  <dc:title>3</dc:title>
</cp:coreProperties>
</file>