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ренова Сындэма Ба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800600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6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Реш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., адрес (местонахождение): Республика Бурятия, р-н Иволгинский, ДНТ "Тоонто", участок № 65, категория земель: Земли населенных пунктов, разрешенное использование: для размещения дачного хозяйства с правом строительства жилых домов, кадастровый номер: 03:08:370101:2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00 кв.м., адрес (местонахождение): Республика Бурятия, р-н Иволгинский, ДНТ "Тоонто", участок № 75, категория земель: Земли населенных пунктов, разрешенное использование: для размещения дачного хозяйства с правом строительства жилых домов, кадастровый номер: 03:08:370101: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Земельный участок, площадь: 2 100 кв.м., адрес (местонахождение): Республика Бурятия, с. Нур-Тухум, ул. Энергетиков, 4, категория земель: Земли населенных пунктов, разрешенное использование: Для ведения личного подсобного хозяйства, кадастровый номер: 03:18:190103: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9T04:48:00Z</dcterms:modified>
  <cp:revision>14</cp:revision>
  <dc:subject/>
  <dc:title>3</dc:title>
</cp:coreProperties>
</file>