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лызина Ирин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42009361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86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ого суда от 18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71 кв.м, адрес (местонахождение): Иркутская область, Усть-Удинский район, с.Малышевка, ул. Ангарская, д. 20, кв. 2, категория земель: жилое, кадастровый номер: 38:19:070201:1394 и 1/4 доля в праве на земельный участок, площадь: 1 500 кв.м, адрес (местонахождение): Иркутская область, Усть-Удинский район, с.Малышевка, ул. Ангарская, д. 20, кв. 2, категория земель: земли населенных пунктов, разрешенное использование: для ведения личного подсобного хозяйства, кадастровый номер: 38:19:070201:1395 2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09T04:21:00Z</dcterms:modified>
  <cp:revision>14</cp:revision>
  <dc:subject/>
  <dc:title>3</dc:title>
</cp:coreProperties>
</file>