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1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вдеев Вячеслав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7071884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17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Арбитражного суда от 2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52кв.м, кадастровый номер: 85:03:090101:684 и земельный участок, площадь: 2 339кв.м, категория земель: Земли населенных пунктов, разрешенное использование: для ведения личного подсобного хозяйства, кадастровый номер: 85:03:090101:238, адрес (местоположение): Иркутская область, Боханский район, с. Буреть, ул. Космонавтов, дом 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2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2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2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6T16:29:00Z</dcterms:modified>
  <cp:revision>14</cp:revision>
  <dc:subject/>
  <dc:title>3</dc:title>
</cp:coreProperties>
</file>