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9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сентября 2024 года по 07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 октября 2024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0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 2 этажах нежилого здания с кадастровым номером 72:15:0306002:8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68,9 кв.м., в том числе 1-ый этаж – 51,9 кв.м., 2-ой этаж – 117,0 кв.м. (в соответствии с приложением 1 к настоящему информационному сообщени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83,1 кв.м. в т.ч. на 1-м этаже – 159,4 кв.м., на 2-м этаже – 12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6" w:name="_Hlk161843714"/>
      <w:r>
        <w:rPr>
          <w:rFonts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лагательное условие по передаче Объекта по акту приема-передачи Договора аренды – при условии завершения работ по обособлению части Объекта для размещения подразделений Банка - в течение 10 (десяти) рабочих дней со дня уведомления Арендодателем Арендатора о завершении работ по обособлению части Объекта для размещения подразделений Банка. Условие об удержании и не возвращения Арендатору Задатка в случае расторжения Договора аренды в период проведения работ по обособлению части Объекта для размещения подразделений Банк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4 762,68 (Сорок четыре тысячи семьсот шестьдесят два) рубля 68 копеек, в том числе НДС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 571,98 (Тридцать три тысячи пятьсот семьдесят один) рубль 98 копеек, в том числе НДС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 571,98 (Тридцать три тысячи пятьсот семьдесят один) рубль 9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238,14 (Две тысячи двести тридцать восемь) рублей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119,07 (Одна тысяча сто девятнадцать) рублей 0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.5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ые требования к Арендатор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атор не должен относится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Банк в течение 270 (Двухсот семидесяти) дней с даты заключения Договора аренды проводит все необходимые действия по обособлению части Объекта для размещения подразделений Бан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агательное условие по передаче Объекта по акту приема-передачи Договора аренды – при условии завершения работ по обособлению части Объекта для размещения подразделений Банка - в течение 10 (десяти) рабочих дней со дня уведомления Арендодателем Арендатора о завершении работ по обособлению части Объекта для размещения подразделений Б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ловие об удержании и не возвращения Арендатору Задатка в случае расторжения Договора аренды в период проведения работ по обособлению части Объекта для размещения подразделений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с учетом коммунальных платежей и возмещения расходов на эксплуатацию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лощадь, сдаваемая в арен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168,9 кв.м., в том числе 1-ый этаж – 51,9 кв.м., 2-ой этаж – 117,0 кв.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адресу: Тюменская область, Сорокинский район, с. Большое Сорокино, ул. Карбышева, д. 1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6620" cy="368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0" cy="392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09T08:41:00Z</dcterms:modified>
  <cp:revision>105</cp:revision>
  <dc:subject/>
  <dc:title/>
</cp:coreProperties>
</file>