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10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9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10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10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9.10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сентября 2024 года по 07 ок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9 октября 2024 год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0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Омутинский р-н, с. Вагай, ул. Ленина, д. 9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аво заключения договора аренды нежилого помещения с кадастровым номером 72:13:0201003:292, этаж 1, общей площадью 75,1 кв.м. (в соответствии с приложением 1 настоящего информационного сообще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ые требования к Арендат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«тренингам личностного роста» и «бизнес-тренингам»; магазинам интимных товаров; точкам по продаже табачных изделий, кальянным, вейп-шопам; точкам по продаже алкогольной продукции, оружия, игорного бизнеса; кредитным кооперативам, ломбардам и иным финансовым организациям; представителям оккультизма, эзотерики, нумерологии, хиромантии, нетрадиционной медицины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088,15 (Двадцать восемь тысяч восемьдесят восемь) рублей 15 копеек,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579,85 (Двадцать пять тысяч пятьсот семьдесят девять) рублей 85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579,85 (Двадцать пять тысяч пятьсот семьдесят девять) рублей 85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1,66 (Пятьсот один) рубль 66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0,83 (Двести пятьдесят) рублей 83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8313029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83130294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стр.5, офис 7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ательные требования к Арендатор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ендатор не должен относится 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икрофинансовым организациям, «тренингам личностного роста» и «бизнес-тренинга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агазинам интимных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очкам по продаже табачных изделий, кальянным, вейп-шоп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очкам по продаже алкогольной продукции, оружия, игорно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редитным кооперативам, ломбардам и иным финансовым организа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ителям оккультизма, эзотерики, нумерологии, хиромантии, нетрадицион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иц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с учетом коммунальных платежей и возмещения расходов на эксплуатацию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лощадь, сдаваемая в аренду по адрес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Омутинский р-н, с. Вагай, ул. Ленина, д. 93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ge">
              <wp:posOffset>3444875</wp:posOffset>
            </wp:positionV>
            <wp:extent cx="5835015" cy="34182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с учетом коммунальных платежей и возмещения расходов на эксплуатацию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с учетом коммунальных платежей и возмещения расходов на эксплуатацию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9-09T08:26:00Z</dcterms:modified>
  <cp:revision>107</cp:revision>
  <dc:subject/>
  <dc:title/>
</cp:coreProperties>
</file>