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иколаева Анастасия Леонидовна (дата рождения: 24.10.1997 г., место рождения: дер. Малые Котяки Чебоксарского р-на Чувашской Республики, СНИЛС 159-623-356 94, ИНН 211691989049, адрес регистрации по месту жительства: 429520, Чувашская Республика, деревня Малые Котяки, ул Овражная, 2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Чувашской Республики от 13.03.2024 г. по делу № А79-2474/2023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лаева Анастасия Леонидовна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лаева Анастасия Леонидовна, ИНН 211691989049 Банк получателя: ФИЛИАЛ "ЦЕНТРАЛЬНЫЙ" ПАО "СОВКОМБАНК"(БЕРДСК), БИК: 045004763, ИНН банка 4401116480, к/с 30101810150040000763, кпп: 544543001, р/с № 408178104501769316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Динара Мингалимова</cp:lastModifiedBy>
  <cp:lastPrinted>2017-01-16T11:30:00Z</cp:lastPrinted>
  <dcterms:modified xsi:type="dcterms:W3CDTF">2024-07-24T09:13:00Z</dcterms:modified>
  <cp:revision>40</cp:revision>
  <dc:subject/>
  <dc:title>Д О Г О В О Р   № ____</dc:title>
</cp:coreProperties>
</file>