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87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10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иколаева Анастасия Леонид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1169198904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Константин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увашской Республики, дело о банкротстве А79-247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увашской Республики Решение от 13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5 доли земельного участка, площадь 1000 +/- 13 кв.м., вид разрешенного использования – Приусадебный участок личного подсобного хозяйств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 1000 +/- 13 кв.м., вид разрешенного использования – Приусадебный участок личного подсобного хозяйства, Вид собственности- Общая долевая, 1/5 доли, Место нахождение (адрес)- Россия, Чувашия Чувашская Республика -, д Кшауши, кадастровый (условный) номер: 21:21:230704:13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9.2024 г. и заканчивается 11.10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АО «Российский аукционный дом»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: 1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09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9-04T16:15:00Z</dcterms:modified>
  <cp:revision>14</cp:revision>
  <dc:subject/>
  <dc:title>3</dc:title>
</cp:coreProperties>
</file>