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енко Никита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7846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14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1,6м.кв, адрес (местонахождение): Нижегородская область, г Арзамас, ул Мира, д 19/3, кв 4, к 7, назначение: Жилое, кадастровый номер: 52:40:0202003:34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549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66 65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84 3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01 95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19 6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37 2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54 9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1:09:00Z</dcterms:modified>
  <cp:revision>14</cp:revision>
  <dc:subject/>
  <dc:title>3</dc:title>
</cp:coreProperties>
</file>