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ыж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30116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3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задь: 750кв.м, кадастровый номер: 52:37:0600011:331, Категория земель: Земли населенных пунктов, Вид разрешенного использования: Для ведения личного подсобного хозяйства, Адрес (местоположение): Нижегородская область, р-н. Навашинский, г. Навашино, ул. Советская, д. 198. На земельной участке расположено здание, право собственности за должником не зарегистрирова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1:13:00Z</dcterms:modified>
  <cp:revision>14</cp:revision>
  <dc:subject/>
  <dc:title>3</dc:title>
</cp:coreProperties>
</file>