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вандиков Гулом Мамараз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204169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Ч У В А Ш С К О Й Р Е С П У Б Л И К И - Ч У В А Ш И И, дело о банкротстве А79-48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Ч У В А Ш С К О Й Р Е С П У Б Л И К И - Ч У В А Ш И И Реш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20 000 кв.м., адрес (местонахождение): Чувашская Республика - Чувашия, р-н Алатырский, с/пос Стемасское, земельный участок расположен в северной части кадастрового квартала 21:06:250501, категория земель: Земли сельскохозяйственного назначения, разрешенное использование: Сельскохозяйственное производство, кадастровый номер: 21:06:250501:1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0:57:00Z</dcterms:modified>
  <cp:revision>14</cp:revision>
  <dc:subject/>
  <dc:title>3</dc:title>
</cp:coreProperties>
</file>