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SITRAK C7H, 2022, Идентификационный номер: LZZ7CCWD4NC463282, принадлежащего Продавцу на праве собственности, что подтверждается Договором купли-продажи № ОВ/Ф-270290-06-01-С-01 от 16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6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57:00Z</dcterms:modified>
  <cp:revision>17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