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 - ПОГРУЗЧИК XGMA XG765N, 2023, Идентификационный номер: CXG00765PNEN00231, принадлежащего Продавцу на праве собственности, что подтверждается Договором купли-продажи № ОВ/Ф-313890-02-01-С-01 от 18.09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01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1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40:00Z</dcterms:modified>
  <cp:revision>175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