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седельный КАМАЗ M1840, 2021, Идентификационный номер: XTC549005M2561471, принадлежащего Продавцу на праве собственности, что подтверждается Договором купли-продажи № ОВ/Ф-27925-13-01-С-01 от 07.12.2021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7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76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9:01:00Z</dcterms:modified>
  <cp:revision>17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