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Амурская область, Благовещенский район, с. Владимировка, ул. Центральная, д. 73/3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Погрузчик фронтальный колесный LONKING ZL50N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, 2022, Идентификационный номер: LSH050NCVNAA08561, принадлежащего Продавцу на праве собственности, что подтверждается Договором купли-продажи № ОВ/Ф-299400-10-01-С-01 от 31.05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71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71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Яна Гробов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09T08:25:00Z</dcterms:modified>
  <cp:revision>175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