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0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Хабаровский край, г. Хабаровск, с. Тополево, ул. Прогрессивная, д. 15.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Бульдозер BEEZONE D32, 2022, Идентификационный номер: 3100156, принадлежащего Продавцу на праве собственности, что подтверждается Договором купли-продажи № ОВ/Ф-250416-05-01-С-01 от 14.06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2 95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 295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5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5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4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0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4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4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4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9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4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3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4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8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4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3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4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4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4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6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4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1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Яна Гробова, +7 (967) 246-44-25 (МСК +7 часов). эл. почта: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9-09T08:30:00Z</dcterms:modified>
  <cp:revision>175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