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еева Любовь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609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1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квартира, площадь: 67,1 кв.м., адрес (местонахождение): 399000, Липецкая область, р-н. Измалковский, с. Измалково, Измалковский, ул. 20 съезда ВЛКСМ, д. 5, кв. 1 кадастровый номер: 48:09:0630903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9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9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97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11:00Z</dcterms:modified>
  <cp:revision>14</cp:revision>
  <dc:subject/>
  <dc:title>3</dc:title>
</cp:coreProperties>
</file>