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ин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603191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37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0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8 кв.м., адрес (местонахождение): Республика Башкортостан, р-н. Белорецкий, с/с. Нурский, д. Катайка, ул. Подгорная, д. 20а, категория земель: Земли населенных пунктов, разрешенное использование: Земли сельскохозяйственного использования, кадастровый номер: 02:11:160201: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8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80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90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8:48:00Z</dcterms:modified>
  <cp:revision>14</cp:revision>
  <dc:subject/>
  <dc:title>3</dc:title>
</cp:coreProperties>
</file>