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Петрозавод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ексунова Екатерина Алекс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тарицыной Виктории Григо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Карелия от 18.01.2023 г. по делу № А26-9546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АД, размещенной на сайте в сети Интернет </w:t>
      </w:r>
      <w:r>
        <w:rPr>
          <w:rFonts w:cs="Times New Roman" w:ascii="Times New Roman" w:hAnsi="Times New Roman"/>
          <w:lang w:val="en-US"/>
        </w:rPr>
        <w:t>lo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onlin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Республики Карели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ексунова Екатерина Алекс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08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Череповец, Вологод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1-754-339 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1188009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5014, Республика Карелия, г Петрозаводск, ул Университетская, 17,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18656010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№ 7806 БАНКА ВТБ (ПАО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2403000007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03070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ексуновой Екатерины Алекс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Старицы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Петрозавод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4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ексунова Екатерина Алекс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тарицыной Виктории Григо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Республики Карелия от 18.01.2023 г. по делу № А26-9546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ексунова Екатерина Алекс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08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Череповец, Вологод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1-754-339 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1188009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5014, Республика Карелия, г Петрозаводск, ул Университетская, 17,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186560100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№ 7806 БАНКА ВТБ (ПАО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2403000007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03070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ексуновой Екатерины Алекс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Старицы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Пользователь Windows</cp:lastModifiedBy>
  <dcterms:modified xsi:type="dcterms:W3CDTF">2024-07-14T12:28:00Z</dcterms:modified>
  <cp:revision>30</cp:revision>
  <dc:subject/>
  <dc:title/>
</cp:coreProperties>
</file>