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самосвал, 2022, Идентификационный номер: Z0V946512PB000030, принадлежащего Продавцу на праве собственности, что подтверждается Договором купли-продажи № ОВ/Ф-305584-03-01-С-01 от 13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2 55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55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 8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4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 1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4 9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 8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4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(967) 246-44-34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16:00Z</dcterms:modified>
  <cp:revision>13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