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ижний Новгород, р-н Московский, ш. Сормовское, д. 24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- самосвал HOWO T5G, 2023, Идентификационный номер: LZZ1DXVD2PD161840, принадлежащего Продавцу на праве собственности, что подтверждается Договором купли-продажи № ОВ/Ф-294621-03-01-С-01 от 11.08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7 99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99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4 0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3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2 2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 4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 4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 5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6 7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1, эл. почта: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02:00Z</dcterms:modified>
  <cp:revision>13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