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SITRAK C7H, 2023, Идентификационный номер: LZZ7CCWD7PC613498, принадлежащего Продавцу на праве собственности, что подтверждается Договором купли-продажи № ОВ/Ф-298893-02-01-С-01 от 15.06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7 50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50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6 9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4 9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2 9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0 9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 9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 8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4 8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2 8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0 8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09T08:04:00Z</dcterms:modified>
  <cp:revision>136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