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0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Тюменская область, г. Тюмень, 2 км Старого Тобольского Тракта, д. 8, корпус 2, строение 1/2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ягач HONGYAN 908, 2023, Идентификационный номер: LZFH25X4XPD001515, принадлежащего Продавцу на праве собственности, что подтверждается Договором купли-продажи № ОВ/Ф-305584-01-01-С-01 от 13.06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</w:t>
      </w:r>
      <w:r>
        <w:rPr>
          <w:bCs/>
        </w:rPr>
        <w:t xml:space="preserve">                    </w:t>
      </w:r>
      <w:r>
        <w:rPr>
          <w:b/>
        </w:rPr>
        <w:t>Начальная цена Лота 1 –</w:t>
      </w:r>
      <w:r>
        <w:rPr>
          <w:b/>
          <w:bCs/>
        </w:rPr>
        <w:t xml:space="preserve"> 6 23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23 6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 5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3 488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 5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0 9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 5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8 4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 5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5 9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 5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3 44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 5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0 9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 5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8 422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 5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5 9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 5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3 400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Бокова Татьяна, +7(967) 246-44-34 (мск+2 часа), эл.почта: </w:t>
      </w:r>
      <w:hyperlink r:id="rId3">
        <w:r>
          <w:rPr>
            <w:rStyle w:val="InternetLink"/>
            <w:b/>
            <w:sz w:val="22"/>
            <w:szCs w:val="22"/>
          </w:rPr>
          <w:t>tf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9-09T08:10:00Z</dcterms:modified>
  <cp:revision>136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